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>Колесов Р.А..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13" ноября 2023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работы на 2024</w:t>
      </w:r>
      <w:r>
        <w:rPr/>
        <w:t xml:space="preserve"> год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75"/>
        <w:gridCol w:w="1536"/>
        <w:gridCol w:w="2000"/>
        <w:gridCol w:w="1905"/>
        <w:gridCol w:w="161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официальное наименовани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 место проведения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, оценка эффективности, количественные и качественные показатели от проводимого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объем расходов, источники финансирования в тыс. 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внес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у- номин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 и поддержка наиболее актив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р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КЦ «Маранг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ие года труда и закрытия года Наследия Куль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чувства  патриотизма, любви к Родине, родному краю, его истории, традициям, культуре, гордости за своих земляков.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КУ Управление культуры Э-Б улу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льный тур по улусу «Ньургуьунна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ые материал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 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КЦ «Маранг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ко дню родного языка РСЯ (конкурсы викторины для дет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драстающего поколения к  национальному духу и просвет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р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КЦ «Маранг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сный конкурс  «А5а баьылы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отцов, семей учас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 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Нижне-Бытантайский ЭКЦ «Маранг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ащитников Отечества. Встреча с солдатами с разных войск и поколе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наших сол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экс-классы по боевой готов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 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КЦ «Маранг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онцерт ко дню 8международного 9женского д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ировать истинные человеческие цен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 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КЦ «Маранг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сный праздник оленевод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возрождения, сохранения и развития традиционной культу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 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МО Эвено-Бытантайского улуса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й концерт ЭКЦ «Маранга» с. Саккыры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ворческую и концертную деятельность клубных формир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КЦ «Маранг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меха и шу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я опыт общения и взаимоотношений на основе культурных нор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сный  конкурс  драмтеатров посвященный И.И.Постнико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пропаганда деятельности драматически х коллектив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 Нижне-Бытантайский ЭКЦ «Маранга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ли по Верхоянь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1.04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культурно - досугов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сный конкурс оформление ТуЬулгэ,запевал сээдьэ, оленьи упряжки (общины, трудовые коллективы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ять  культурные традици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правления културы Эвено-Бытантайского улу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сный конкурс народных мастериц «Иис абыла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родные мастер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любители мастериц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и развивать народные ремёс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правления културы Эвено-Бытантайского улу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сный конкурс запевал «Сээдьэ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ред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реди взрослы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ю духовности населения, приобщения детей и молодежи к ценностям эвенской культу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правления културы Эвено-Бытантайского улу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сный конкурс среди юношей «Хотугу хоьуу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ю народных игр и внедрению их в деятельность культурно - досугов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правления културы Эвено-Бытантайского улу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усный конкурс «Национальной одежды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радиционная одежда эве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овременный стиль в эвенской одежд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национального прикладного творчества и изучения мастеровых тради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правления културы Эвено-Бытантайского улу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сный конкурс театрализованных постановок среди школьников, мини спектаклей, инсценировок по произведениям эвенских писателей» Дукамнал дюгурмалити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ть новые формы в работе с подростками и молодёжь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правления културы Эвено-Бытантайского улус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стиваль этнической моды «Солнечный олень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национального прикладного творче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Управления културы Эвено-Бытантайского улус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проводы зимы «Веселая масленица» по микрорайон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дить общественную активность и развить интерес населения к творческой самореализации, коллективному досугу, здоровому образу жизн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 праздника весны и т</w:t>
            </w:r>
            <w:r>
              <w:rPr>
                <w:rFonts w:eastAsia="Times New Roman" w:cs="Times New Roman" w:ascii="Times New Roman" w:hAnsi="Times New Roman"/>
                <w:color w:val="000000"/>
                <w:lang w:val="sah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 1 м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д трудовых коллектив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рты,народное гулянь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воспевающие труд поколений, творческий и общественный вклад людей в историю и разви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АМО Нижне-Бытантайск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ня Победы В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д жителей улуса «Улуу Кыайыыны уруйдаа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ественный митин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атрализованная постановка «Ол этэ уот сэрии ынырык сылла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е концер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ер для ветеранов «От всей души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оспитание патриотических чувств и сознания гражд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ah-RU" w:eastAsia="ru-RU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ah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ah-RU" w:eastAsia="ru-RU"/>
              </w:rPr>
              <w:t>Отчетный концерт ЭКЦ Маран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деятельности учрежд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.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ня защиты дет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й концерт «Дьоллоох ого саа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Обугэм танаь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детских танцевальных коллектив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авангардной моды в стиле эт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Мой первый транспорт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ировать истинные человеческие ценности, содействовать развитию семейного творче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для медицинских работников «Ангел в белом халат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а образа жизни и чествование профессионализма медицинских ра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национального праздника Ысыах для ветеранов в наслег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Сахам норуотун фольклор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 запевал «Осуоха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Эбэм уонна ми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культурно - досуговую  деятельность с пожилыми людьми и инвалидами,  вовлечь  их  в активную социокультурную 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ить усилия всех организаций и учреждений, заинтересованных в милосерд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национального праздника Ысыах в наслег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ественное открытие праз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атрализованное представление «Самаан сайыны уруйдаа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запевал «Осуоха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ый конкурс национальной одеж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молодых семей «Мин дьиэ кэргэни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народных традиций и обрядов через проведение фольклорных празд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АМО Нижне-Бытант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и посвященных ко дню суверенитета Республики Саха(Якутия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жественный митин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дравительный концерт « Моя Якут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исполнителей песен о Якут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осту гражданского самосознания, причастности к культурно-историческим традици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ня пожилых в наслег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й концерт «Махтанабыт эьиэхэ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 бальных тан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Ырыа олох аргыь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а опытом и установления деловых контактов между хореографичес кими коллективами различных направлений, выявления новых дарований и раскрытия творческого потенциала исполнителей и постановщ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ня учителя в наслег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здничный концер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среди молодых учителей улу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ующие гармоничному развитию творческого,  интеллектуального потенциал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ня Матер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й концерт «Ийэ5э махта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 среди матерей «Ийэ тапталына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твование многодетных матер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и укрепление семейных традиций и меж поколенных связ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 праздника Дня народного Един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й концерт по микрорайонам в насле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национальных блю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кательная программа «Ночь в этнокультурном центр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 — это повод для всех граждан страны осознать и почувствовать себя единым народ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усный конкурс театральных коллектив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изведениям Эвенских писателей. Посвященный И.И.Постнико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ю и развитию художественных жанр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я праздника «Зима начинается с Якутии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ие праздника зи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строган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веселые стар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песен «Мин хоту дойдум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рост населения, посредством культу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АМО Нижне-Бытант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дня конституции РФ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й концерт «Моя Росс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 с максимально благоприятной средой для реализации творческих и духовных потребностей на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новогоднего праздни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новогодних утрен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по организациям «Сана дьыл аптаах киэьэтэ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Бал маскара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бальных та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исполнителей новогодних песен «Сана дьылынан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развлекательная програм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 ЭКЦ Маранг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расход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 000,00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:                          Макарова Р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: 896273046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лан участия в районных, </w:t>
      </w:r>
      <w:r>
        <w:rPr/>
        <w:t>республиканских, региональных, международных  конкурсах 2024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09"/>
        <w:gridCol w:w="2112"/>
        <w:gridCol w:w="1879"/>
        <w:gridCol w:w="1852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 работников Культуры 202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. Сохранение культурного потенциала Эвено-Бытантайского улу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 работники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исовения статуса фольклорного ансамбля «Ньургуьуннар» (Республ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ной деятельности ансамбля и присвоение стату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Маранг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лет  работников культуры Р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самобытных национальных культу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, ЭКЦ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выставка ярмарка «Сокровища Севера Мастера и художники Росс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ежрегиональных и международных культурный связей национальных культу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Маранг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Республиканский конкурс “Дом культуры.Новый формат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оциально значимых инициатив в К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Маранг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Республиканский смотр конкурсов Этнокультурных центров Р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К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«Маранг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Ысыах Туймаа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охранение и развитие культурного наслед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о-Бытантайский улу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Ысыах Олонх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охранение и развитие культурного наслед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о-Бытантайский улу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Семинар  КДУ Арктических улусо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охранение и развитие культурного наслед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ЭК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- 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Участие Президенский фонд культурных инициати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ультурных инициати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Всероссийский конкурс “Лучших практик в сфере нациоанльных отношений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охранение и развитие культурного наслед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Лучший работник сельских учреждений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профессии работников куль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учреждения сельских культ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К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Субсидия на развития и укрепления МТ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чество культурного обслуживания и культурного просвещения на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Ц Маран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5:00Z</dcterms:created>
  <dc:creator>1</dc:creator>
  <dc:description/>
  <dc:language>en-US</dc:language>
  <cp:lastModifiedBy>ЭКЦ  Маранга</cp:lastModifiedBy>
  <cp:lastPrinted>2019-12-23T08:59:00Z</cp:lastPrinted>
  <dcterms:modified xsi:type="dcterms:W3CDTF">2023-11-14T09:35:00Z</dcterms:modified>
  <cp:revision>2</cp:revision>
  <dc:subject/>
  <dc:title/>
</cp:coreProperties>
</file>